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англійської та турецької м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780"/>
        <w:gridCol w:w="2340"/>
        <w:gridCol w:w="14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овий кері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навч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ікова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гвокультурні особливості відтворення сленгу персонажів англомовних художніх фільмів українською мов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. Колкун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рякова 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ічні інновації та фразеологічна синонімія як джерело поповнення лексичного фонду сучасної англійської м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ц. Кіщенко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іна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ітет як образотворчий елемент в англо-українських перекладах поетичних текс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. Колкун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єва 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нтаксис художнього твору як об’єкт перекладу (на матеріалі англійського та українського текстів роману О.  Вайльда «Портрет Доріана Грея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. Колкун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англійської та турецької м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780"/>
        <w:gridCol w:w="2340"/>
        <w:gridCol w:w="14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овий кері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навч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ва Є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метафори в сучасному англомовному поетичному дискурс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. Кіщенко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 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гвостилістичні особливості вживання сленгу в англомовній реп-поез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ц. Кіщенко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 інтенсивного навчання англійської мови та можливості їх використання на сучасних заняттях у вищій шко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. Кіщенко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0:00Z</dcterms:created>
  <dc:creator>1</dc:creator>
  <dc:description/>
  <cp:keywords/>
  <dc:language>en-US</dc:language>
  <cp:lastModifiedBy>1</cp:lastModifiedBy>
  <dcterms:modified xsi:type="dcterms:W3CDTF">2015-06-09T07:31:00Z</dcterms:modified>
  <cp:revision>1</cp:revision>
  <dc:subject/>
  <dc:title>Список випускних робіт до акту №</dc:title>
</cp:coreProperties>
</file>